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工学院大学校友女性躍進賞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１６年６月１７日（金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学生支援部学生支援課「工学院大学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木村　明子</dc:creator>
  <dc:description/>
  <cp:keywords/>
  <dc:language>en-US</dc:language>
  <cp:lastModifiedBy>shuhei hikawa</cp:lastModifiedBy>
  <cp:lastPrinted>2014-10-08T17:03:00Z</cp:lastPrinted>
  <dcterms:modified xsi:type="dcterms:W3CDTF">2016-05-11T07:24:00Z</dcterms:modified>
  <cp:revision>3</cp:revision>
  <dc:subject/>
  <dc:title>第２０回軽金属奨励賞候補者推薦（応募）書</dc:title>
</cp:coreProperties>
</file>