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30"/>
          <w:szCs w:val="30"/>
          <w:u w:val="double"/>
        </w:rPr>
        <w:t>2020</w:t>
      </w: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</w:t>
            </w:r>
            <w:r>
              <w:rPr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２０年６月５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49:00Z</dcterms:created>
  <dc:creator>木村　明子</dc:creator>
  <dc:description/>
  <cp:keywords/>
  <dc:language>en-US</dc:language>
  <cp:lastModifiedBy>AutoBVT</cp:lastModifiedBy>
  <cp:lastPrinted>2014-10-08T17:03:00Z</cp:lastPrinted>
  <dcterms:modified xsi:type="dcterms:W3CDTF">2020-04-02T03:27:00Z</dcterms:modified>
  <cp:revision>7</cp:revision>
  <dc:subject/>
  <dc:title>第２０回軽金属奨励賞候補者推薦（応募）書</dc:title>
</cp:coreProperties>
</file>